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 05.10.2020 г. № 2                                                                                с.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изна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Б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мандатной комиссии Совета депутатов Борового сельского поселения, о признании полномочий депутатов Совета депутатов Борового сельского поселения,  избранных 13.09.2020 года,  депутаты Совета депутатов  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ть полномочия депутатов Совета депутатов Борового сельского поселения избранных 13.09.2020 года  по 7 избирательным округ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  (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агида Ахметвал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 Надежда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иятуллин Жалиль Рафаило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льская Наталья Б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Боровской  одномандат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кова Мария Петровна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редседатель Совета депутатов:                                         Н.К. Г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>Кристалл</dc:creator>
  <dc:description/>
  <cp:keywords/>
  <dc:language>en-US</dc:language>
  <cp:lastModifiedBy>Азм</cp:lastModifiedBy>
  <cp:lastPrinted>2020-10-07T16:21:00Z</cp:lastPrinted>
  <dcterms:modified xsi:type="dcterms:W3CDTF">2020-10-07T11:21:00Z</dcterms:modified>
  <cp:revision>19</cp:revision>
  <dc:subject/>
  <dc:title>    </dc:title>
</cp:coreProperties>
</file>